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 /     Šlágr parta </w:t>
      </w:r>
    </w:p>
    <w:p>
      <w:pPr>
        <w:pStyle w:val="Normal"/>
        <w:ind w:left="60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unce nad nám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lem moř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r s plachtami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ťastný pár tvoř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ek na pláž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odidla hla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outna pod paž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zorem la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zem se vrátí ra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osti příboj sp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vítá pláž i st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deme pěšin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hotelu štěst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lhách rozplyn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i zlé zvě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větrem o závod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vlně jede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příjde vhod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nzáno s lede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zem se vrátí ra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osti příboj sp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vítá pláž i st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řídlech eroplánů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máme spoustu plánů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tevřem slavobrán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yslům v novém rán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zem se vrátí ra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osti příboj sp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vítá pláž i st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zem se vrátí ra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osti příboj sp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vítá pláž i st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zem se vrátí ra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osti příboj sp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vítá pláž i stá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etních prázdnin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a zem se vrátí ráj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0:00Z</dcterms:created>
  <dc:creator>George</dc:creator>
  <dc:description/>
  <cp:keywords/>
  <dc:language>en-US</dc:language>
  <cp:lastModifiedBy>George</cp:lastModifiedBy>
  <dcterms:modified xsi:type="dcterms:W3CDTF">2020-09-17T14:30:00Z</dcterms:modified>
  <cp:revision>2</cp:revision>
  <dc:subject/>
  <dc:title>Mandrage </dc:title>
</cp:coreProperties>
</file>